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 самом деле нового в ФСБУ «Бухотчетность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2025 года начнете применять ФСБУ 4/2023 «Бухгалтерская (финансовая) отчетность». Есть ли в стандарте что-то действительно новое, что перевернет ваши бухгалтерские процессы, рассказывает Александр Пятинский, эксперт в сфере финансов, налогов и бухгалтерского учета, к. э. 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обла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A Advanced Diploma in Finance and Business (rus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CIMA Adv Dip MA (RU). </w:t>
      </w:r>
      <w:r>
        <w:rPr>
          <w:rFonts w:cs="Times New Roman" w:ascii="Times New Roman" w:hAnsi="Times New Roman"/>
          <w:sz w:val="28"/>
          <w:szCs w:val="28"/>
        </w:rPr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 вас уже успели прочитать текст ФСБУ 4/2023. Как ни странно, но новый ФСБУ не содержит ничего, что радикально поменяет вашу работу. Даже подход к существенности информации не изменил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бухотчетности опирайтесь и на другие ФСБУ и ПБУ, которые влияют на показатели в отчетных фор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 новых форм отчетности тоже не появилось: стандарт содержит все тот же бухгалтерский баланс, отчет о финансовых результатах (ОФР) и все те же приложения. Подход к заполнению форм прежний. Как и раньше, нужно заполнить баланс по данным учетных регистров, например остатков на конец периода оборотно-сальдовой ведомости (ОСВ), а ОФР — по оборотам за период. Разница лишь в том, что всю информацию по отчетности собрали в одном месте из других нормативных актов. При этом сроки представления отчетности остаются такими же, как сейч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глобально нового действительно ничего нет. И все же пару изменений я с вами сейчас разбе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 1. В стандарт включили четкие определения.</w:t>
      </w:r>
      <w:r>
        <w:rPr>
          <w:rFonts w:cs="Times New Roman" w:ascii="Times New Roman" w:hAnsi="Times New Roman"/>
          <w:sz w:val="28"/>
          <w:szCs w:val="28"/>
        </w:rPr>
        <w:t> Ранее многих терминов нигде не было, а тут их привели. Ничего нового они в себе в принципе не несут. Работали же бухгалтеры и аудиторы без этих определений, составляли отчетность и даже сдавали ее в ИФНС. Это хорошо, что можно в нормативном акте увидеть трактовку, но термины не меняют подход к составлению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о сих пор ни в одном нормативно-правовом акте нет определения ОСВ и инструкции по ее составлению, не означает, что каждая компания составляет оборотки по-разному или неверно. А если определение ОСВ и появится, это не значит, что работы у бухгалтера станет боль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 2. Появилась неопределенность, по какой форме отчитываться за 2024 год.</w:t>
      </w:r>
      <w:r>
        <w:rPr>
          <w:rFonts w:cs="Times New Roman" w:ascii="Times New Roman" w:hAnsi="Times New Roman"/>
          <w:sz w:val="28"/>
          <w:szCs w:val="28"/>
        </w:rPr>
        <w:t> Знаю, что бухгалтеры сейчас активно обсуждают этот вопрос. Ведь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от 02.07.2010 № 66н</w:t>
        </w:r>
      </w:hyperlink>
      <w:r>
        <w:rPr>
          <w:rFonts w:cs="Times New Roman" w:ascii="Times New Roman" w:hAnsi="Times New Roman"/>
          <w:sz w:val="28"/>
          <w:szCs w:val="28"/>
        </w:rPr>
        <w:t> перестанет действовать с 1 января 2025 года, а ФСБУ 4/2023 действует с отчетности за 2025 год, и этот стандарт нельзя применять досро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-честному: была ли форма бухотчетности для вас когда-нибудь проблемой? Нет. Начиная с отчетности за 2020 год почти все коммерческие компании, даже маленькие, обязаны сдавать бухотчетность только в электронном виде. Необходимый электронный документ вы без проблем сформируете в своей учетной программе. А он ведь отличается от бланков, которые сейчас приведены 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е Минфина № 66н</w:t>
        </w:r>
      </w:hyperlink>
      <w:r>
        <w:rPr>
          <w:rFonts w:cs="Times New Roman" w:ascii="Times New Roman" w:hAnsi="Times New Roman"/>
          <w:sz w:val="28"/>
          <w:szCs w:val="28"/>
        </w:rPr>
        <w:t>. Даже если выгрузить бухотчетность из программы и распечатать, налоговики ее попросту не примут. Выходит, что распечатанную бухотчетность вы будете использовать только для внутренних целей. А если отчеты попросят аудиторы, не переживайте: они скажут, в какой форме предоставить информ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по актуализации форм отчетности решают не бухгалтеры, а поставщики учетных программ. И когда отчеты принимали на бумажном носителе, вряд ли кто-то заполнял их в Excel. Даже при отсутствии платной программы для учета всегда можно скачать «Налогоплательщик ЮЛ». Эта программа позволяет заполнить отчетные формы, выгрузить, распечатать и сдать, причем абсолютно бесплат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ую форму выбрать? Для аудиторов — ту, которую скажут. Для налоговой — ту, которую примут. Задача бухгалтера — сдать отчетность, получить квитанциюо приеме и извещение о вводе в базу ИФНС. Да и однозначно к началу отчетной кампании в вашей учетной программе все будет реализовано, как надо, — в соответствии с рекомендациями и разъяснениями ведом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бухгалтеру стоит поправить в работе из-за нового ФСБ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язи с новым стандартом скорректируйте учетную политику компании и корпоративные учетные принципы, если они есть. Кроме того, внесите дополнения в локальные акты, где есть упоминание о формах бухгалтерской отчетности. А тем, кто сдавал ранее упрощенные формы, надо запастись шаблонами для пояснений. Это на тот случай, если их не будет в учетной программе. И конечно, проконтролируйте, чтобы техподдержка вовремя обновила программу для сдачи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26603" TargetMode="External"/><Relationship Id="rId3" Type="http://schemas.openxmlformats.org/officeDocument/2006/relationships/hyperlink" Target="https://e.glavbukh.ru/npd-doc?npmid=99&amp;npid=902226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apkpressa@outlook.com</dc:creator>
  <dc:description/>
  <cp:keywords/>
  <dc:language>en-US</dc:language>
  <cp:lastModifiedBy>apkpressa@outlook.com</cp:lastModifiedBy>
  <dcterms:modified xsi:type="dcterms:W3CDTF">2024-10-04T07:50:00Z</dcterms:modified>
  <cp:revision>2</cp:revision>
  <dc:subject/>
  <dc:title/>
</cp:coreProperties>
</file>